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ȁ@�@���@ | �P�W�΂̒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t�@�C����  | BIRTHDAY.EUP / BIRTHD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� �� �� | �������� (END-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[�e�B�X�g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����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`��  | �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� �� �� | �f�r����  (SC-55/55mkII/155,JV-30,FMT-40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�i���F�r�b�|�R�R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u�V���ȓ��v�ɑ����I���W�i����Q��</w:t>
      </w:r>
      <w:r>
        <w:rPr>
          <w:rtl w:val="true"/>
        </w:rPr>
        <w:t>ڂ́</w:t>
      </w:r>
      <w:r>
        <w:rPr/>
        <w:t>A�u�P�W�΂̒a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́A��͂P�X�X�R�N�S���Q�V��łP�W�΂ɂȂ���̂ł����A���́u�P�W�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�C���[�W���Ă�����̂��A�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W�΂ƌ����ƁA�u�Ԃ̖Ƌ�������v�u���̃r�f�I��</w:t>
      </w:r>
      <w:r>
        <w:rPr/>
        <w:t>݂��</w:t>
      </w:r>
      <w:r>
        <w:rPr/>
        <w:t>Ă�</w:t>
      </w:r>
      <w:r>
        <w:rPr/>
        <w:t>炦��</w:t>
      </w:r>
      <w:r>
        <w:rPr/>
        <w:t>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ǁA�y�������Ƃ΂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S�R�y�����Ȃ��v�Ƃ����l����Ǝv��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��</w:t>
      </w:r>
      <w:r>
        <w:rPr/>
        <w:t>邢�����̋</w:t>
      </w:r>
      <w:r>
        <w:rPr/>
        <w:t>Ȃ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Y���g���b�N�ȊO�́A���</w:t>
      </w:r>
      <w:r>
        <w:rPr/>
        <w:t>ׂ</w:t>
      </w:r>
      <w:r>
        <w:rPr/>
        <w:t>ă��A���^�C�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g���b�N�A�f�r���Z�b�g�Ȃǂ́A�g�d����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��̃I���K���E�\���́A�e���|��x�����ē�͂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@�</w:t>
      </w:r>
      <w:r>
        <w:rPr>
          <w:rtl w:val="true"/>
        </w:rPr>
        <w:t>ށ</w:t>
      </w:r>
      <w:r>
        <w:rPr/>
        <w:t>z FM-TOWNS II UX40 + JV-30 + HEat + EUPHONY II/M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g�p�͈́z�@���R�ɔz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NIFTY �ȊO�ւ̃l�b�g�ւ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A���� DOC �t�@�C����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g�p����</w:t>
      </w:r>
      <w:r>
        <w:rPr>
          <w:rtl w:val="true"/>
        </w:rPr>
        <w:t>ۂ́</w:t>
      </w:r>
      <w:r>
        <w:rPr/>
        <w:t>A��ȎҖ���K���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d�m�c�|�l�`�m�@�@�@�@�@NIFTY-Serve ID:VFB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䂢�</w:t>
      </w:r>
      <w:r>
        <w:rPr/>
        <w:t>m�d�s  ID:YUI02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A�</w:t>
      </w:r>
      <w:r>
        <w:rPr/>
        <w:t>䂢�</w:t>
      </w:r>
      <w:r>
        <w:rPr/>
        <w:t>l�b�g�ANIFTY-Serve �փA�b�v������̂���̕ύX�_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@�t�@�C���`����ύX�B�@( Standard MIDI File ==&gt; EUP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@DOC �t�@�C���i���̃t�@�C���j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@�Ȓ��̊Ԉ��Ă��</w:t>
      </w:r>
      <w:r>
        <w:rPr/>
        <w:t>镔���</w:t>
      </w:r>
      <w:r>
        <w:rPr/>
        <w:t>E�s���R�ȕ�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��B�@�@�@�@�@�@�@�@�@�@�@�@�@�@�@1993/8/5  END-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